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жевания 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роенной территории в границах пр.Новгородского и ул.Шубина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ьском территориальном округе г.Архангельска</w:t>
      </w:r>
    </w:p>
    <w:p>
      <w:pPr>
        <w:pStyle w:val="31"/>
        <w:shd w:fill="auto" w:val="clear"/>
        <w:spacing w:lineRule="auto" w:line="240" w:before="0" w:after="0"/>
        <w:ind w:right="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17" w:firstLine="709"/>
        <w:jc w:val="both"/>
        <w:rPr>
          <w:szCs w:val="28"/>
        </w:rPr>
      </w:pPr>
      <w:r>
        <w:rPr>
          <w:szCs w:val="28"/>
        </w:rPr>
        <w:t xml:space="preserve">Застроенная территория в границах пр.Новгородского и ул.Шубина в Октябрьском территориальном округе г.Архангельска находится в границах жилой зоны среднеэтажных и многоэтажных многоквартирных жилых домов, кодовое обозначение зоны в соответствии с Правилами землепользования </w:t>
        <w:br/>
        <w:t>и застройки муниципального образования "Город Архангельск" – Ж-04-9-15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енная территория с северной стороны примыкает к красной линии ул.Шубина. С южной стороны проектируемая территория граничит с земель-ным участком с кадастровым номером 29:22:040725:5, разрешенное использо-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троительства двух жилых домов.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проектируемой территории составляет 3644 кв.м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момент подготовки проекта межевания в границах проектируемой территории сформированы два участка: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с кадастровым номером 29:22:040725:26, площадью 750 кв.м, расположенный по адресу: г.Архангельск, Октябрьский террито-риальный округ, ул.Шубина, д.42, категория зем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и населённых пунктов, разрешённое использо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жилого дома;</w:t>
      </w:r>
    </w:p>
    <w:p>
      <w:pPr>
        <w:pStyle w:val="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с кадастровым номером 29:22:040725:27, площадью 462 кв.м, расположенный по адресу: г.Архангельск, Октябрьский территориаль-ный округ, ул.Шубина, д.42, корп.1, категория земе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ли населённых пунктов, разрешённое использо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размещения жилого дома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земельные участки с момента проведения государственного кадастрового учёта относятся к имуществу общего пользования собственников помещений, расположенных на них многоквартирных жилых домов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фигурация и расположение образуемых земельных участков показаны на схеме межевания участков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ии регулирования застройки установлены по всему периметру территории на расстоянии 3 метра от границы проектируемой территории.</w:t>
      </w:r>
    </w:p>
    <w:p>
      <w:pPr>
        <w:pStyle w:val="1"/>
        <w:shd w:fill="auto" w:val="clear"/>
        <w:spacing w:lineRule="auto" w:line="240" w:before="0" w:after="0"/>
        <w:ind w:right="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уществующей застройки памятники истории и культуры не выявл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0" w:after="300"/>
      <w:jc w:val="both"/>
    </w:pPr>
    <w:rPr>
      <w:rFonts w:ascii="Calibri" w:hAnsi="Calibri" w:eastAsia="Calibri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540" w:after="0"/>
      <w:ind w:firstLine="2960"/>
    </w:pPr>
    <w:rPr>
      <w:rFonts w:ascii="Calibri" w:hAnsi="Calibri" w:eastAsia="Calibri" w:cs="Times New Roman"/>
      <w:b/>
      <w:bCs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33:00Z</dcterms:created>
  <dc:creator>Наталия Владимировна Головина</dc:creator>
  <dc:description/>
  <dc:language>en-US</dc:language>
  <cp:lastModifiedBy>Наталия Владимировна Головина</cp:lastModifiedBy>
  <dcterms:modified xsi:type="dcterms:W3CDTF">2015-10-16T12:33:00Z</dcterms:modified>
  <cp:revision>1</cp:revision>
  <dc:subject/>
  <dc:title/>
</cp:coreProperties>
</file>